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ае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изучать новую тему «Лучшие времена –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head</w:t>
      </w:r>
      <w:r>
        <w:rPr>
          <w:rFonts w:cs="Times New Roman" w:ascii="Times New Roman" w:hAnsi="Times New Roman"/>
          <w:sz w:val="28"/>
          <w:szCs w:val="28"/>
        </w:rPr>
        <w:t xml:space="preserve">!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шего урока – узнать названия стран на английском языке, увидеть флаги этих стран, познакомиться с новой лексикой, вести диалог расспрос с однокласс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pen your books at p. 122 and find ex.1 – listen and repe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ткройте учебники на стр.122 (модуль 8) упр. 1 – послушай и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2 стр 122 диалог – расс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е упр., которое дано в презентации, вы увидите его на эк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делайте зарядку для гла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 3 стр 123 прочитайте диалог по ро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олненные зада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выучить лексику стр 122 упр 1.; упр 3 стр 123 на хорошее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4:00Z</dcterms:created>
  <dc:creator>Лейсан</dc:creator>
  <dc:description/>
  <cp:keywords/>
  <dc:language>en-US</dc:language>
  <cp:lastModifiedBy>Лейсан</cp:lastModifiedBy>
  <dcterms:modified xsi:type="dcterms:W3CDTF">2020-04-17T13:41:00Z</dcterms:modified>
  <cp:revision>1</cp:revision>
  <dc:subject/>
  <dc:title/>
</cp:coreProperties>
</file>